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angrendszer leír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A. RENDSZ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BL JRX 125 </w:t>
        <w:tab/>
        <w:t>hangfal telj.:1000W  érzékenség:100dB/W/m súlya:42 kg/db</w:t>
        <w:tab/>
        <w:tab/>
        <w:t>6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L SP 125 hangfal telj.: 2400W érzékenség:100dB/W/m súlya:50kg/db</w:t>
        <w:tab/>
        <w:tab/>
        <w:tab/>
        <w:t>4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ölcséres mélynyomó telj.:800W hangnyomás 103dB/W/m súlya:88 kg/db</w:t>
        <w:tab/>
        <w:tab/>
        <w:t>2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ark Dimension 4 erősítő 2×660W / 4 Ohm v. 1×1900W / 4 Ohm</w:t>
        <w:tab/>
        <w:tab/>
        <w:tab/>
        <w:t>4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ini XPB1600 erősítő 2×600 W / 4 Ohm</w:t>
        <w:tab/>
        <w:tab/>
        <w:tab/>
        <w:tab/>
        <w:tab/>
        <w:tab/>
        <w:tab/>
        <w:t>2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ronics 1500 erősítő 2×750W / 4 Ohm</w:t>
        <w:tab/>
        <w:tab/>
        <w:tab/>
        <w:tab/>
        <w:tab/>
        <w:tab/>
        <w:tab/>
        <w:t>1 dar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BL JRX 100 lábkontrol telj: 250W (döntött)</w:t>
        <w:tab/>
        <w:tab/>
        <w:tab/>
        <w:tab/>
        <w:tab/>
        <w:tab/>
        <w:t>3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L TR 125 lábkontrol telj: 225W (döntött)</w:t>
        <w:tab/>
        <w:tab/>
        <w:tab/>
        <w:tab/>
        <w:tab/>
        <w:tab/>
        <w:tab/>
        <w:t>1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L TR 125 kontrol</w:t>
        <w:tab/>
        <w:t>telj: 225W (álló)</w:t>
        <w:tab/>
        <w:tab/>
        <w:tab/>
        <w:tab/>
        <w:tab/>
        <w:tab/>
        <w:tab/>
        <w:t>2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 KXR 1000 erősítő </w:t>
        <w:tab/>
        <w:tab/>
        <w:tab/>
        <w:tab/>
        <w:tab/>
        <w:tab/>
        <w:tab/>
        <w:tab/>
        <w:tab/>
        <w:t>2 dar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VERŐPUL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UNDCRAFT Spirit Studio 24</w:t>
        <w:tab/>
        <w:tab/>
        <w:tab/>
        <w:tab/>
        <w:tab/>
        <w:tab/>
        <w:tab/>
        <w:tab/>
        <w:t>1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CRAFT E12</w:t>
        <w:tab/>
        <w:tab/>
        <w:tab/>
        <w:tab/>
        <w:tab/>
        <w:tab/>
        <w:tab/>
        <w:tab/>
        <w:tab/>
        <w:tab/>
        <w:t>1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IS iMULTIMIX 12 firewire</w:t>
        <w:tab/>
        <w:tab/>
        <w:tab/>
        <w:tab/>
        <w:tab/>
        <w:tab/>
        <w:tab/>
        <w:tab/>
        <w:t>1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IS iMULTIMIX 16 USB 2.0</w:t>
        <w:tab/>
        <w:tab/>
        <w:tab/>
        <w:tab/>
        <w:tab/>
        <w:tab/>
        <w:tab/>
        <w:tab/>
        <w:t>1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RINGER PMP 3000 powered mixer (2×600W)</w:t>
        <w:tab/>
        <w:tab/>
        <w:tab/>
        <w:tab/>
        <w:tab/>
        <w:t>1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oportkábel 16 bemenet  8 kimenet </w:t>
        <w:tab/>
        <w:tab/>
        <w:tab/>
        <w:tab/>
        <w:tab/>
        <w:tab/>
        <w:tab/>
        <w:t>25 mét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FEKT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EHRINGER MDX-4400 4 csat. kompresszor</w:t>
        <w:tab/>
        <w:tab/>
        <w:tab/>
        <w:tab/>
        <w:tab/>
        <w:tab/>
        <w:t>1 dara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EHRINGER MDX-2000 2 csat. kompresszor/limiter</w:t>
        <w:tab/>
        <w:tab/>
        <w:tab/>
        <w:tab/>
        <w:tab/>
        <w:t>1 dara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HRINGER Virtualizer PRO-1024 </w:t>
        <w:tab/>
        <w:tab/>
        <w:tab/>
        <w:tab/>
        <w:tab/>
        <w:tab/>
        <w:tab/>
        <w:t>1 dara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EHRINGER CX-2310 crossover</w:t>
        <w:tab/>
        <w:tab/>
        <w:tab/>
        <w:tab/>
        <w:tab/>
        <w:tab/>
        <w:tab/>
        <w:tab/>
        <w:t>1 dara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ROFO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URE BG 2.1 (4 db), BG 1.0 (1 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NHEISER E815 (1 db), E825 (2 db); E845 (1 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voice Co9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khoz: SHURE PG 56 (1) SHURE PG 52 (3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KG SR40/PT40 wireless (gitár URH)</w:t>
        <w:tab/>
        <w:tab/>
        <w:tab/>
        <w:tab/>
        <w:tab/>
        <w:tab/>
        <w:tab/>
        <w:t>3 dara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émes mikrofonállvány</w:t>
        <w:tab/>
        <w:tab/>
        <w:tab/>
        <w:tab/>
        <w:tab/>
        <w:tab/>
        <w:tab/>
        <w:tab/>
        <w:tab/>
        <w:t>10 dara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NGSZERALAP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AVEY KB 100 billentyűalap – 100W, 1 db 12”-os SCORPION + magas sugárzó</w:t>
        <w:tab/>
        <w:t>1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VEY TNT 160 basszusgitáralap – 160W, 1 db 15”-os SCORPION hangszóróval</w:t>
        <w:tab/>
        <w:t>1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VEY Reown 400 – 160W, 2 db 12”-os SCORPION hangszóróval</w:t>
        <w:tab/>
        <w:tab/>
        <w:tab/>
        <w:t>1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VEY Stereo Chorus – 130 W, 2 db 12”-os SCORPION hangszóróval</w:t>
        <w:tab/>
        <w:tab/>
        <w:tab/>
        <w:t>1 darab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ÁP/ERŐSÁ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×63 A-es betápszekrény, FI-relével</w:t>
        <w:tab/>
        <w:tab/>
        <w:tab/>
        <w:tab/>
        <w:tab/>
        <w:tab/>
        <w:tab/>
        <w:tab/>
        <w:t>1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osztószekrény 32A-re és 16A-re (kismegszakítókkal)</w:t>
        <w:tab/>
        <w:tab/>
        <w:tab/>
        <w:tab/>
        <w:tab/>
        <w:t>2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kW-os digitális/inverteres aggregátor</w:t>
        <w:tab/>
        <w:tab/>
        <w:tab/>
        <w:tab/>
        <w:tab/>
        <w:tab/>
        <w:tab/>
        <w:t>1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×32A kábel</w:t>
        <w:tab/>
        <w:tab/>
        <w:tab/>
        <w:tab/>
        <w:tab/>
        <w:tab/>
        <w:tab/>
        <w:tab/>
        <w:tab/>
        <w:tab/>
        <w:tab/>
        <w:t>1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×16A nehézgumikábel GM - taposásálló</w:t>
        <w:tab/>
        <w:tab/>
        <w:tab/>
        <w:tab/>
        <w:tab/>
        <w:tab/>
        <w:t>3 db</w:t>
        <w:tab/>
        <w:t>3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×16A nehézgumikábel GM - taposásálló</w:t>
        <w:tab/>
        <w:tab/>
        <w:tab/>
        <w:tab/>
        <w:tab/>
        <w:tab/>
        <w:t>3db</w:t>
        <w:tab/>
        <w:t>3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természetesen kábelek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25:44Z</dcterms:created>
  <dc:creator>Csaba Veres</dc:creator>
  <dc:description/>
  <dc:language>en-US</dc:language>
  <cp:lastModifiedBy/>
  <cp:revision>0</cp:revision>
  <dc:subject/>
  <dc:title/>
</cp:coreProperties>
</file>